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930"/>
      </w:tblGrid>
      <w:tr>
        <w:trPr>
          <w:trHeight w:val="3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TT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Cơ quan/Đơn vị</w:t>
            </w:r>
          </w:p>
        </w:tc>
      </w:tr>
      <w:tr>
        <w:trPr>
          <w:trHeight w:val="36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 xml:space="preserve">Bộ Quốc phòng (Ban Chỉ đạo Chính phủ điện tử) 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ộ Công an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ộ Ngoại giao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4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ộ Nội vụ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ộ Tư pháp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6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ộ Kế hoạch và Đầu tư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7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ộ Tài chính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8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ộ Công Thương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9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ộ Nông nghiệp và Phát triển nông thôn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1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ộ Giao thông Vận tải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1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ộ Xây Dựng</w:t>
            </w:r>
          </w:p>
        </w:tc>
      </w:tr>
      <w:tr>
        <w:trPr>
          <w:trHeight w:val="36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1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ộ Tài nguyên và Môi trường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1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ộ Thông tin và Truyền thông</w:t>
            </w:r>
          </w:p>
        </w:tc>
      </w:tr>
      <w:tr>
        <w:trPr>
          <w:trHeight w:val="24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14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ộ Văn hóa, Thể thao và Du lịch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16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ộ Khoa học và Công nghệ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17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ộ Giáo dục và Đào tạo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18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ộ Y tế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19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Ủy ban Dân tộc</w:t>
            </w:r>
          </w:p>
        </w:tc>
      </w:tr>
      <w:tr>
        <w:trPr>
          <w:trHeight w:val="4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2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Ngân hàng Nhà nước Việt Nam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2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hanh tra Chính phủ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22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Văn phòng Chính phủ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2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Bảo hiểm Xã hội Việt Nam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24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Thông tấn xã Việt Nam</w:t>
            </w:r>
          </w:p>
        </w:tc>
      </w:tr>
      <w:tr>
        <w:trPr>
          <w:trHeight w:val="3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25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Đài Truyền hình Việt Nam</w:t>
            </w:r>
          </w:p>
        </w:tc>
      </w:tr>
      <w:tr>
        <w:trPr>
          <w:trHeight w:val="47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26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Viện Hàn lâm Khoa học và Công nghệ Việt Nam</w:t>
            </w:r>
          </w:p>
        </w:tc>
      </w:tr>
      <w:tr>
        <w:trPr>
          <w:trHeight w:val="42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27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Viện Hàn lâm Khoa học Xã hội Việt Nam</w:t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Ủy ban Quản lý vốn Nhà nước tại doanh nghiệp</w:t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63 UBND các tỉnh, thành phố Trực thuộc Trung ương</w:t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vi-VN"/>
              </w:rPr>
              <w:t>63 Sở Thông tin và Truyền thông các tỉnh, thành phố Trực thuộc Trung ương</w:t>
            </w:r>
          </w:p>
        </w:tc>
      </w:tr>
      <w:tr>
        <w:trPr>
          <w:trHeight w:val="4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vi-VN" w:eastAsia="vi-VN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ộ TTTT: Lãnh đạo Bộ và các đơn vị thuộc Bộ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  <w:lang w:val="vi-V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eastAsia="Times New Roman" w:cs="Calibri"/>
      <w:color w:val="FF0000"/>
      <w:sz w:val="24"/>
      <w:szCs w:val="24"/>
      <w:lang w:val="vi-VN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  <w:lang w:val="vi-VN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eastAsia="Times New Roman" w:cs="Calibri"/>
      <w:sz w:val="24"/>
      <w:szCs w:val="24"/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6"/>
      <w:szCs w:val="26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vi-V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  <w:lang w:val="vi-V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  <w:lang w:val="vi-V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  <w:lang w:val="vi-V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  <w:lang w:val="vi-V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  <w:lang w:val="vi-V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  <w:lang w:val="vi-V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  <w:lang w:val="vi-V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  <w:lang w:val="vi-V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  <w:lang w:val="vi-V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6"/>
      <w:szCs w:val="26"/>
      <w:lang w:val="vi-V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vi-V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57:00Z</dcterms:created>
  <dc:creator>Admin</dc:creator>
  <dc:description/>
  <cp:keywords/>
  <dc:language>en-US</dc:language>
  <cp:lastModifiedBy>Admin</cp:lastModifiedBy>
  <dcterms:modified xsi:type="dcterms:W3CDTF">2022-03-11T08:28:00Z</dcterms:modified>
  <cp:revision>6</cp:revision>
  <dc:subject/>
  <dc:title/>
</cp:coreProperties>
</file>